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六稜ト－クリレ－第９４回【　論語かるたで“世界遺産”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eporter:</w:t>
      </w:r>
      <w:r>
        <w:rPr>
          <w:rFonts w:ascii="ＭＳ Ｐゴシック" w:hAnsi="ＭＳ Ｐゴシック" w:cs="ＭＳ Ｐゴシック" w:eastAsia="ＭＳ Ｐゴシック"/>
          <w:sz w:val="22"/>
          <w:szCs w:val="22"/>
        </w:rPr>
        <w:t>河渕清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６４期</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論語かるた”って？そういうものの存在すら知らなかった私は、興味津々で久井勲氏</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８３期</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講話を聞きにト－クリレ－会場へ出向い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めてお目に掛かった久井氏は、北野時代は柔道部に所属のがっちりした体躯の持ち主で気さくなお人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演前、脇のテ－ブルに置かれていた「論語かるた」の箱が目に入り、スタッフ立会いのもと中身をそっと見せてもらう。「読み札（絵入り</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取り札」各</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枚がきちんと納まっていた。早速、購入申し込みを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後日、受け取った｢論語かるた｣から、絵の美しいものを３句並べてみ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hyperlink r:id="rId2">
        <w:r>
          <w:rPr>
            <w:rStyle w:val="InternetLink"/>
          </w:rPr>
          <w:t>http://www12.ocn.ne.jp/~kiddy/rongokaruta.jpg</w:t>
        </w:r>
      </w:hyperlink>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絵札作者は　倉敷芸術科学大学　日本画コ－スの皆さん</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迄「論語」は難解の観念にとらわれ通り過ぎてきたが、「朋あり遠方より来たる また楽しからずや」「故きを温（たず）ねて新しきを知る」「義を見てせざるは勇なきなり」「後世畏</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そ</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るべし」などの普遍化されている語句の出典が「論語」であることも今回初めて認識したのだっ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作家であり関谷未来塾塾頭でもある久井氏は「私は論語学者ではありませんが…」と云われるが、配布のレジュメに基づいて、論語五十句から適当に何句かをピッカッブされては、連想されるエピソ－ド（書物）の紹介、解釈などを織り交ぜてのお話はあまりにも奥深く広大で、今ここで全容を書き表すことは難しい。淀みない急ビッチのお話し振りは、メモとる余裕もない程で、あらゆるジャンルの書物も読破されている氏の頭の中はその内容の宝庫になっているのだろう。また自らも数多くの著書を刊行されている（文末参照</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論語」は、孔子やその高弟たちのいわば言行録であることは知られているが、孔子が「仁」を説いたのは当時の社会が、おおよそ仁とは程遠い有様だったからで、人が人らしく生きていくためには結局、徳を修めるのを基本とせよ、と言ってい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代に生きる私たちも、基本の基本は何かを、論語を読み直す中で掴んでほし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論語かるた」を通じて、楽しく論語の心を学び、日本人の美点としての「心の文化」を後世へ伝えて行くことが出来れば、とても素晴らしいことだ。</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のあの悲惨な大災害の中でも、皆で助け合い、励まし合う姿が世界中の人々に感動を与えたように、日本人の心に未だ深く根ざしている優しい「思いやりの心」は、まさしく儒教の教えである「論語の心」なのだ。</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７０年、当時の岡山藩主池田光政により創立された儒学を建学の精神とする「関谷学校」（講堂は国宝に指定）は、今でも保存会の手で大切に保存されていて、関谷学校の教育精神を現在の社会に生かすことこそ大切、の見地から「論語かるた」の誕生となった。論語の簡潔な一句一句は、読むほどに味わい深く２５００年も前の言葉とはとても思えない。この論語をかるたにして楽しみながら多くの人々の生活に役立てようという試みは素晴らし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論語は「読む人の人生経験に応じて、蘇り、味わい尽きないもの」また、「世界の古典の中で唯一読む人が自由に新しい解釈をすることが許されるもの」。このかるたで友達や家族と一緒に大いに楽しんで下さい。とお話を結ばれ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谷学校のある岡山県備前市では、「論語かるた」普及に向けて既に子供のかるた会も開催されていたり、久井氏も普及を目指して各地での説明会・講演など、精力的に活動を続けて居られ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論語」に親しみを持つよき機会に恵まれたことに感謝しつつ、一句一句味わいながら連想を広げて行くのもまた楽しいことだ。</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久井薫氏の主な著書】　</w:t>
      </w:r>
    </w:p>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尾の果て ホルムズ海峡』　『民心黙し難し～小説･関谷学校』　『和気清麻呂』</w:t>
      </w:r>
    </w:p>
    <w:p>
      <w:pPr>
        <w:pStyle w:val="Normal"/>
        <w:ind w:left="360"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上は六稜文庫に寄贈済み</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論語手習帳 百二十選』　</w:t>
      </w:r>
    </w:p>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論語かるた』編纂</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論語かるたについてのお問い合わせ・注文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前商工会議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岡山県備前市東片上２３０　電話：</w:t>
      </w:r>
      <w:r>
        <w:rPr>
          <w:rFonts w:eastAsia="ＭＳ Ｐゴシック" w:cs="ＭＳ Ｐゴシック" w:ascii="ＭＳ Ｐゴシック" w:hAnsi="ＭＳ Ｐゴシック"/>
          <w:sz w:val="22"/>
          <w:szCs w:val="22"/>
        </w:rPr>
        <w:t>0869-64-2885</w:t>
      </w:r>
      <w:r>
        <w:rPr>
          <w:rFonts w:ascii="ＭＳ Ｐゴシック" w:hAnsi="ＭＳ Ｐゴシック" w:cs="ＭＳ Ｐゴシック" w:eastAsia="ＭＳ Ｐゴシック"/>
          <w:sz w:val="22"/>
          <w:szCs w:val="22"/>
        </w:rPr>
        <w:t>２８８５</w:t>
      </w:r>
    </w:p>
    <w:p>
      <w:pPr>
        <w:pStyle w:val="Normal"/>
        <w:rPr>
          <w:rFonts w:ascii="ＭＳ Ｐゴシック" w:hAnsi="ＭＳ Ｐゴシック" w:eastAsia="ＭＳ Ｐゴシック" w:cs="ＭＳ Ｐゴシック"/>
          <w:sz w:val="22"/>
          <w:szCs w:val="22"/>
        </w:rPr>
      </w:pPr>
      <w:hyperlink r:id="rId3">
        <w:r>
          <w:rPr>
            <w:rStyle w:val="InternetLink"/>
            <w:rFonts w:eastAsia="ＭＳ Ｐゴシック" w:cs="ＭＳ Ｐゴシック" w:ascii="ＭＳ Ｐゴシック" w:hAnsi="ＭＳ Ｐゴシック"/>
            <w:sz w:val="22"/>
            <w:szCs w:val="22"/>
          </w:rPr>
          <w:t>http://www.bizencci.or.jp</w:t>
        </w:r>
      </w:hyperlink>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以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4"/>
      <w:footerReference w:type="first" r:id="rId5"/>
      <w:type w:val="nextPage"/>
      <w:pgSz w:w="10318" w:h="14570"/>
      <w:pgMar w:left="1134"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ocn.ne.jp/~kiddy/rongokaruta.jpg" TargetMode="External"/><Relationship Id="rId3" Type="http://schemas.openxmlformats.org/officeDocument/2006/relationships/hyperlink" Target="http://www.bizencci.or.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49:00Z</dcterms:created>
  <dc:creator>河渕清子</dc:creator>
  <dc:description/>
  <cp:keywords/>
  <dc:language>en-US</dc:language>
  <cp:lastModifiedBy>owner</cp:lastModifiedBy>
  <cp:lastPrinted>2012-05-01T15:06:00Z</cp:lastPrinted>
  <dcterms:modified xsi:type="dcterms:W3CDTF">2012-05-01T06:15:00Z</dcterms:modified>
  <cp:revision>15</cp:revision>
  <dc:subject/>
  <dc:title>六稜ト－クリレ－第28回【コロスペランツァ】2006-3-4</dc:title>
</cp:coreProperties>
</file>